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10172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MSU-CVM Disaster Respon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Volunteer and Resource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 ____________________________ E-mail address: 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i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117337534"/>
      <w:bookmarkStart w:id="1" w:name="__Fieldmark__0_3117337534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117337534"/>
      <w:bookmarkStart w:id="3" w:name="__Fieldmark__1_3117337534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aff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117337534"/>
      <w:bookmarkStart w:id="5" w:name="__Fieldmark__2_3117337534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tudent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117337534"/>
      <w:bookmarkStart w:id="7" w:name="__Fieldmark__3_3117337534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 (specify) 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ment:___________________________  Work phone: 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address: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 Phone:  ______________________  Cell Phone:  _______________________</w:t>
      </w:r>
    </w:p>
    <w:p>
      <w:pPr>
        <w:pStyle w:val="Normal"/>
        <w:rPr/>
      </w:pPr>
      <w:r>
        <w:rPr>
          <w:rFonts w:cs="Arial" w:ascii="Arial" w:hAnsi="Arial"/>
        </w:rPr>
        <w:t>Emergency Contact:  ____________________________   Phone: 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check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117337534"/>
      <w:bookmarkStart w:id="9" w:name="__Fieldmark__4_3117337534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am available locally to assist in the following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117337534"/>
      <w:bookmarkStart w:id="11" w:name="__Fieldmark__5_3117337534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swering telephones and other miscellaneous du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117337534"/>
      <w:bookmarkStart w:id="13" w:name="__Fieldmark__6_3117337534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ata entry (spreadsheet) and record-keep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117337534"/>
      <w:bookmarkStart w:id="15" w:name="__Fieldmark__7_3117337534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et care for displaced animals (large/small animals or both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117337534"/>
      <w:bookmarkStart w:id="17" w:name="__Fieldmark__8_3117337534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et care for other CVM responders (large/small animals or both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3117337534"/>
      <w:bookmarkStart w:id="19" w:name="__Fieldmark__9_3117337534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Veterinary care and assista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3117337534"/>
      <w:bookmarkStart w:id="21" w:name="__Fieldmark__10_31173375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 any areas needed, as requested by disaster response team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3117337534"/>
      <w:bookmarkStart w:id="23" w:name="__Fieldmark__11_3117337534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 am CVM faculty and would cover a responder’s class(es)</w:t>
      </w:r>
    </w:p>
    <w:p>
      <w:pPr>
        <w:pStyle w:val="Normal"/>
        <w:ind w:firstLine="7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3117337534"/>
      <w:bookmarkStart w:id="25" w:name="__Fieldmark__12_3117337534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3117337534"/>
      <w:bookmarkStart w:id="27" w:name="__Fieldmark__13_3117337534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 may be available off-site (within state, possibly overnight) to assist in the following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3117337534"/>
      <w:bookmarkStart w:id="29" w:name="__Fieldmark__14_3117337534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Answering telephones and other miscellaneous dutie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3117337534"/>
      <w:bookmarkStart w:id="31" w:name="__Fieldmark__15_3117337534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ata entry (spreadsheet) and record-keeping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3117337534"/>
      <w:bookmarkStart w:id="33" w:name="__Fieldmark__16_3117337534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et care for displaced animals (large/small animals or both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3117337534"/>
      <w:bookmarkStart w:id="35" w:name="__Fieldmark__17_3117337534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et care for deployed CVM members (large/small animals or both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3117337534"/>
      <w:bookmarkStart w:id="37" w:name="__Fieldmark__18_3117337534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Veterinary care and assistanc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3117337534"/>
      <w:bookmarkStart w:id="39" w:name="__Fieldmark__19_3117337534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In any areas needed, as requested by disaster response team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3117337534"/>
      <w:bookmarkStart w:id="41" w:name="__Fieldmark__20_3117337534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Other: 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been trained in the following: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3117337534"/>
      <w:bookmarkStart w:id="43" w:name="__Fieldmark__21_3117337534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CS 100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3117337534"/>
      <w:bookmarkStart w:id="45" w:name="__Fieldmark__22_3117337534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CS 200</w:t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3117337534"/>
      <w:bookmarkStart w:id="47" w:name="__Fieldmark__23_3117337534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ICS 300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3117337534"/>
      <w:bookmarkStart w:id="49" w:name="__Fieldmark__24_3117337534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Haz-Mat awareness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3117337534"/>
      <w:bookmarkStart w:id="51" w:name="__Fieldmark__25_3117337534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Personal Protective Equipment (PPE)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3117337534"/>
      <w:bookmarkStart w:id="53" w:name="__Fieldmark__26_3117337534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Other training/skills: 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other available resources (vehicles, equipment, boarding facilities, etc….)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turn completed form to the CVM Dean’s Office.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CVM-DRC resources updated June 200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7:01:00Z</dcterms:created>
  <dc:creator>deubanks</dc:creator>
  <dc:description/>
  <cp:keywords/>
  <dc:language>en-US</dc:language>
  <cp:lastModifiedBy>Wilson, Claire</cp:lastModifiedBy>
  <cp:lastPrinted>2006-06-23T13:45:00Z</cp:lastPrinted>
  <dcterms:modified xsi:type="dcterms:W3CDTF">2020-02-07T17:01:00Z</dcterms:modified>
  <cp:revision>2</cp:revision>
  <dc:subject/>
  <dc:title>Date:  ___________________</dc:title>
</cp:coreProperties>
</file>